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«____» _________2011  №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ая документация на проведение открытого конкурса на право заключения договоров об организации регулярных перевозок пассажир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багажа автомобильным транспортом по маршрутам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род Калинингра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казчик: администрация городского округа «Город Калинингра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тор конкурса: комитет городского хозяйств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: 4 лот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АЯ КАРТА ОТКРЫТОГО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ом открытого конкурса является  право на заключение договоров об организации регулярных перевозок пассажиров и багажа автомобильным транспортом (далее - транспортные средства) по маршрутам городского округа «Город Калининград» по четырём лотам (приложение № 1 к разделу I «Информационная карта открытого конкурса»):  лот №1 включает маршрут №73 «п. Лермонтово – ул. О. Кошевого»; лот №2 включает  маршрут №87 «А/ц «Тойота» – з/д  «Янтарь»; лот №3 включает маршрут №92                «п. А. Космодемьянского - Южный вокзал»; лот №4 включает маршрут     № 93  «ул. Брусничная – Южный вокза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ый лот является объектом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крытый конкурс проводит комитет городского хозяйства администрации городского округа «Город Калининград» (далее – «Организатор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Сроки и требования к организации регулярных пассажирских перевозок по маршрутам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1.Срок организации регулярных пассажирских перевозок по маршруту: договор заключается с победителем конкурса на срок 5 лет на условиях, указанных в 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2. Требования к организации регулярных пассажирских перевоз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1 осуществление регулярных перевозок пассажиров на маршрутах городского округа в соответствии с требованиями нормативных правовых актов Российской Федерации, Калининградской области, городского округа «Город Калининград», с условиями договора об организации регулярных  перевозок пассажиров  и багажа автомобильным транспортом по  маршрутам городского округа «Город Калининград». Перевозки по маршрутам №73 «п. Лермонтово – ул. О. Кошевого», №87 «А/ц «Тойота» – з/д  «Янтарь», №92 «п. А. Космодемьянского - Южный вокзал» и № 93  «ул. Брусничная – Южный вокзал» осуществляются автобусами категории М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2 соответствие минимальной и (или) максимальной вместимости транспортных средств категории М2 (с девяти  по девятнадцать посадочных мест, включая место вод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2.3 соблюдение расписания движения  автобус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2.4 соблюдение времени начала и окончания движения на маршруте регуляр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Требования  к транспортным средствам перевозчик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1 транспортные средства категории М2 должны находиться в технически исправном состоянии и оснащены аппаратурой спутниковой навигации ГЛОНАСС/GPS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Требования к содержанию, форме и составу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 вправе подать заявки на участие в настоящем конкурсе только на тот лот (маршрут), по которому он, в случае признания его победителем конкурса (отдельного лота), сможет осуществлять регулярные перевозки пассажиров, исходя из количества транспортных средств (с учетом десятипроцентного дополнительного количества транспортных средств и за исключением подвижного состава, заявленного  в конкурсах на право выполнения пассажирских перевозок по маршрутам внутриобластной (межмуниципальной) автобусной маршрутной сети, по маршрутам регулярных перевозок в городском округе «Город Калининград» и признанного Победителем) соответствующего качества, их технического состояния и вместимости, имеющихся трудовых ресурсов. Форма, состав заявки на участие в открытом конкурсе определены в разделе II конкурсной документации   (форма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ретендентом в письменном виде в запечатанном конверте. На конверте  указывается наименование открытого конкурса, фирменное наименование претендента (для юридического лица) или фамилия, имя, отчество (для индивидуального предпринимателя), почтовый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се листы заявки на участие в конкурсе должны быть прошиты и пронумерованы. Заявка на участие в конкурсе должна быть скреплена печатью претендента (для юридических лиц) и подписана претендентом -индивидуальным предпринимателем, для юридических лиц - руководителем претендента или лицом, уполномоченным претендентом в установленном порядке. Соблюдение претендентом указанных требований означает, что все документы и сведения, входящие в состав заявки на участие в конкурсе, поданы от имени претендента и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сведениям о претенденте, представляемым в составе заявки на участие в конкурс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1 заявку на участие в конкурсе (по форме  №2), заполненную для каждого лота отд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2 информацию о государственной регистрации юридического лица или индивидуального предпринимателя (может быть представлен один экземпляр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3 анкету претендента, заполненную по установленной в разделе                         II настоящей конкурсной документации форме (приложение  № 3 к форме  № 2 - для юридического лица или приложение  № 4 к форме №2 - для индивидуального предпринимателя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4 документ, подтверждающий полномочия лица на осуществление действий от имени претендента. От индивидуального предпринимателя представляется выданная и оформленная в соответствии с гражданским законодательством РФ   доверенность на уполномоченное лицо.   От юридического лица представляется копия решения о назначении или об избрании, либо копия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- далее для целей настоящей главы - руководитель. В случае если от имени претендента действует иное лицо, представляется доверенность на осуществление действий от имени претендента, заверенная печатью претендента и подписанная руководителем претендента (для юридических лиц) или уполномоченным этим руководителем лицом, либо нотариально удостоверенная копия такой  доверенности. В случае если указанная доверенность подписана лицом, уполномоченным руководителем претендента, должен представляться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5 копию действующей лицензии претендента на осуществление перевозок пассажиров автомобильным транспортом, оборудованным для перевозок более 8 человек в соответствии с постановлением Правительства Российской Федерации от 30.10.2006  № 637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,  заверенную нотариально либо  выдавшим её органом в течение месяца с даты объявл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6 сведения о транспортных средствах (копии паспортов транспортных средств - ПТС) и их техническом состоянии, необходимых для обслуживания маршрута по лоту, на который претендентом подана заявка на участие в конкурсе (приложение  № 1 к форме  № 2 «Заявка на участие в открытом конкурсе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7 копию штатного расписания, действующего на момент подачи заявки на участие в конкурсе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8 копии дипломов о высшем или среднем специальном образовании, удостоверений о прохождении курсов повышения квалификации, подтверждающих соответствующую установленным требованиям квалификацию должностных лиц и специалистов претендента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9 копию документа, подтверждающего прохождение аттестации на право занимать должность, связанную с обеспечением безопасности дорожного движения, должностным лицом претендента, ответственным за обеспечение безопасности дорожного движения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10 копии положения о водителе-наставнике и приказа о присвоении водителю звания наставника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11 сведения о наличии на праве собственности, аренды или ином законном основании производственно-технической базы (помещений и оборудования), площадь и мощность которой (которых) обеспечивают возможность для текущего ремонта, технического обслуживания, а также хранения и стоянки, мойки транспортных средств по каждому лоту (маршруту) и по всем лотам (маршрутам) в совокупности, на которые претендентом подана заявка на участие в конкурсе (приложение  № 2 к форме № 2 «Заявка на участие в открытом конкурсе») с представлением копий подтверждающих документов, в том числе сведения о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ощади под стоянку и хранение автобу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 для выполнения технического обслуживания и текущего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 чистки и мойк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 для выполнения техническ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испетчерского пункта по организации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бинета предрейсовых и послерейсовых 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ласса для проведения заняти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12 справку  из федеральной налоговой службы РФ    о состоянии расчетов с бюджетами всех уровней и внебюджетными фондами за прошедший календарный год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13 копии учредительных документов (для юридических лиц), копию паспорта (для индивидуального предпринимателя)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4 документ, подтверждающий соответствие претендента требованиям к участнику конкурса (приложения №4 и №5 к форме  №2) (может быть представлен один экземпляр документа для всех лотов, на которые поданы заявки на участие в конкур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орядок предоставления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 по письменному заявлению претендента по адресу: 236000, г. Калининград, пл. Победы, 1, кабинет 452 в рабочие дни с 09.00  до 18.00  (перерыв на обед с 13.00  до 14.00) по калининградскому времени, а также на официальном сайте администрации городского округа  «Город Калининград» в информационно –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www.kl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d.ru</w:t>
        </w:r>
      </w:hyperlink>
      <w:r>
        <w:rPr>
          <w:sz w:val="28"/>
          <w:szCs w:val="28"/>
        </w:rPr>
        <w:t xml:space="preserve">. в разделе «Торги (конкурсы, аукционы), Котировк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исьменное заявление юридического лица, индивидуального предпринимателя о предоставлении конкурной документации, регистрируется в журнале выдачи конкурсной документации. Конкурсная документация выдается организатором конкурса в течение 30 минут со дня получения письменного заявления претендента, но не ранее дня опубликования в газете «Гражданин» и размещения на официальном сайте администрации городского округа  «Город Калининград» в информационно –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www.kl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d.ru</w:t>
        </w:r>
      </w:hyperlink>
      <w:r>
        <w:rPr>
          <w:sz w:val="28"/>
          <w:szCs w:val="28"/>
        </w:rPr>
        <w:t xml:space="preserve">. в разделе «Торги (конкурсы,  аукционы),  Котировк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ения о проведении открытого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орядок, даты начала и окончания срока предоставления претендентам и другим лицам разъяснений положений конкурсной документации, внесение в нее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 (или иное лицо) вправе направить в письменной форме организатору конкурса запрос о разъяснении положений конкурсной документации по установленной в разделе II настоящей конкурсной документации форме № 3. В течение двух рабочих дней со дня поступления указанного запроса организатор обязан направить претенденту (иному лицу) в письменной форме разъяснение положений конкурсной документации, если указанный запрос поступил к организатору не позднее, чем за пять рабочих дней до дня окончания срока подачи заявок на участие в конкурсе. Разъяснение положений конкурсной документации не должно изменять ее су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казчик по собственной инициативе или в соответствии с запросом претендента на участие в конкурсе (или иного лица) вправе принять решение о внесении изменений в конкурсную документацию не позднее, чем за пять рабочих дней до даты окончания подачи заявок на  участие в  конкурсе.  Изменение  предмета конкурса не допускается. В течение пяти рабочих дней со дня принятия решения о внесении изменений в конкурсную документацию такие изменения должны быть опубликованы и в течение одного рабочего дня размещены на официальном сайте администрации городского округа «Город Калининград»  заказчиком в порядке, установленном для опубликования и размещения извещения о проведении открытого конкурса, и в течение двух рабочих дней направлены  заказными письмами всем претендентам на участие в конкурсе и иным лицам, которым была предоставлена конкурсная документация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администрации городского округа  «Город Калининград» в информационно – 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www.kl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d.ru</w:t>
        </w:r>
      </w:hyperlink>
      <w:r>
        <w:rPr>
          <w:sz w:val="28"/>
          <w:szCs w:val="28"/>
        </w:rPr>
        <w:t>. в разделе «Торги (конкурсы, аукционы), Котировки»  внесенных изменений в конкурсную документацию, до даты окончания подачи заявок на участие в конкурсе, такой срок составлял, не менее чем двадца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орядок, место, дата начала и дата окончания срока подач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той начала срока подачи заявок на участие в конкурсе является день, следующий за днем опубликования в газете «Гражданин» и размещения на сайте администрации городского округа извещения о проведении открытого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от претендентов на участие в конкурсе указывается в извещении о проведении открытого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ки принимаются  в рабочие дни по калининградскому времени с 09.00  до 18.00  (перерыв на обед с 13.00  до 14.00) по адресу: 236000, г. Калининград, пл. Победы, 1, кабинет 452, (телефон: (4012)92-32-2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участия в конкурсе претендент представляет организатору (лично или через своего представителя, почтой) заявку (одна заявка на один лот) в письменной форме в запечатанном конверте. Заявка и опись представленных документов составляются в 2 экземплярах, один из которых остается у организатора конкурса, второй - у претендента. Заявка с прилагаемыми к ней документами регистрируется организатором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делается отметка о принятии заявки с указанием номера, даты и времени подачи документов. На каждый лот претендент вправе подать только одну заявку на участие в конкурсе. В случае если претендент подает заявку на участие в конкурсе более чем на один лот (лоты разные), форма  № 2 «Заявка на участие в конкурсе» раздела II настоящей конкурсной документации (с приложением      № 1) заполняется для каждого лота отдельно; остальные документы должны  быть представлены  в соответствии  с пунктами 1.5.2- 1.5.14 настоящей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звещении о проведении конкурса, не регистрируются и не рассматриваются. Заявки на участие в конкурсе, направленные по почте и поступившие в день вскрытия конвертов с заявками на участие в конкурсе после начала вскрытия таких конвертов, конкурсной комиссией не регистрируются и не рассматриваются. Такие заявки возвращаются отправителю по адресу, указанному на конверте, на основании акта, удостоверяющего факт поступления заявки с опозд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Требования к участнику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9.1 соответствие участника конкурса требованиям, устанавливаемым  законодательством Российской Федерации к лицам, осуществляющим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9.2 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9.3 не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4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Порядок и срок отзыва заявок на участие в конкурсе, порядок внесения изменений в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изменить или отозвать принятую организатором заявку до окончания срока приема заявок, уведомив об этом (в письменной форме) организатора. В случае отзыва претендентом заявки до окончания срока приема заявок предложение считается не под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Место, порядок, дата и время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ткрытом заседании конкурсной комиссии в день, во время и в месте, указанном  в    извещении о    проведении   конкурса,    производится   вскрыт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ртов с заявками претендентов, объявляется и заносится в протокол следующая информация: наименование (для юридического лица), фамилия, имя, отчество (для индивидуального предпринимателя) и почтовый адрес претендента, номер лота, указанного в заявке. Конкурсная комиссия ведет протокол вскрытия конвертов с заявками на участие в конкурсе, который подписывается всеми присутствующими членам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курсная комиссия в срок, не превышающий 2(двух) дней со дня вскрытия конвертов с заявками на участие в конкурсе, рассматривает заявки на участие в конкурсе на соответствие требованиям, установленным конкурсной документацией. На основании результатов рассмотрения заявок на участие в конкурсе, конкурсной комиссией принимается решение о признании претендентов участниками конкурса, что оформляется протоколом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 не допускаются к участию в конкурс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звещении о проведении конкурса, конкурсной документации или оформление указанных документов не соответствует законодательству Российской Федерации, требованиям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несоответствие претендента требованиям к участнику конкурса, установленным в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заявки на участие в конкурсе требованиям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допущенные и не допущенные к участию в конкурсе, уведомляются о принятом решении не позднее следующего рабочего дня с момента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Порядок оценки и сопоставления заявок участник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рок, не превышающий 20 (двадцати) дней, конкурсная комиссия проводит оценку и сопоставление заявок участников, результаты которых фиксируются в протоколе оценки и сопоставл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ки оцениваются по бальной системе в соответствии с критериями, установленными в настоящей документации. Победителем конкурса  признается участник, набравший наибольшее количество баллов согласно критериям конкурсной документации. При равенстве баллов победителем признается тот участник, чья заявка была подана раньш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ы конкурса оформляются протоколом оценки и сопоставления заявок, который составляется в двух экземплярах, подписывается членами конкурсной комиссии, организатором и поб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токол оценки и сопоставления заявок с момента подписания его конкурсной комиссией является документом, подтверждающим право победителя на заключение договора об организации регулярных перевозок пассажиров и багажа автомобильным транспортом по маршрутам городского округа «Город Калинингра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одписания протокола, проект договора направляется организатором конкурса участнику с уведомлением о признании его победителем конкурса (отдельного лота). Договор подлежит заключению в срок не позднее 20 (двадцати) дней со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Критерии оценк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победителя конкурса (отдельного лота) устанавливаются следующие критерии оценки заявок на участие в конкурсе по лотам (маршру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ритерий № 1 - качественная характеристика производственно-технической базы (помещений и оборудования), площадь и мощность которой обеспечивают возможность  для текущего ремонта, технического обслуживания, хранения и стоянки, мойки транспортных средств по каждому лоту(маршруту) и по всем лотам(маршрутам) в совокупности, на которые претендентом подана заяв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ритерий № 2 - год выпуска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ритерий № 3 - экологический класс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ритерий №4 - качественные показатели работы по осуществлению городских пассажирских перевоз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итерий № 5 - опыт работы в сфере регулярных перевозок пассажиров и багажа автомобиль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своения баллов по критерию 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качественной характеристики производственно-технической базы производи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ственно-техническая база на праве собственности - 3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ственно-техническая база на праве аренды - 2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ственно-техническая база на ином законном основании -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590"/>
        <w:gridCol w:w="3375"/>
      </w:tblGrid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оценки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оянки для хранения  автобус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поста для выполнения технического обслуживания и текущего ремонта автобус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поста чистки и мойки транспортных</w:t>
              <w:br/>
              <w:t>средст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поста для выполнения технического</w:t>
              <w:br/>
              <w:t>контро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испетчерского пункта по          </w:t>
              <w:br/>
              <w:t>организации дви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ого кабинета предрейсовых          </w:t>
              <w:br/>
              <w:t xml:space="preserve">и послерейсовых медицинских     </w:t>
              <w:br/>
              <w:t>осмотр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ого класса для проведения занятий по </w:t>
              <w:br/>
              <w:t>безопасности дорожного дви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баллов за каждый показатель критерия № 1 определяется  комиссией по результатам соответствия показателя требованиям нормативных документов  и фиксируется в протоколе оценки и сопоставл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лы по критерию  № 1 определяются как сумма баллов, присвоенных конкурсной комиссией участнику за каждый показ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рядок присвоения баллов по критерию 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9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 средств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оценки, присваиваемое каждому транспортному сред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3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2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1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9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 и ране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вый балл по критерию  № 2 определяется как отношение суммы баллов за каждое транспортное средство, присвоенной участнику конкурса (отдельного лота) конкурсной комиссией, к количеству подвижного состава, указанного в зая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своения баллов по критерию 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72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класс      </w:t>
              <w:br/>
              <w:t>транспортного средств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оценки, присваиваемое каждому транспортному средству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-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-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-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-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автобуса не установлен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вый балл по критерию  № 3 определяется как отношение суммы баллов за каждое транспортное средство, присвоенной участнику конкурса (отдельного лота) конкурсной комиссией, к количеству подвижного состава, указанного в зая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своения баллов по критерию  №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3"/>
        <w:gridCol w:w="1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оценки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ланированию работ по предупреждению ДТ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ланированию и проведению инструктаж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ланированию и проведению занятий с водителями по повышению уровня профессиональных знаний и масте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роведению   стажировки       водительского состава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ведение личных карточек водительского соста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роведению  медицинского  освидетельствования в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рейсового  и  послерейсового  медицинского контроля в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подтверждение выполнения  планов ТО-1 и ТО-2 на базе, имеющей   сертификат соответ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о труде и охране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о прохождении обучения по охране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рукций по охране труда всех должностных лиц пред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ументации для проведения инструктажей всех видов (вводного, первичного, повторного, внепланового)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овых  догов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по учету, снабжению, и хранению учетно-билетной продукции,  контроль ее реализации, учет и движение  денежных средств по итогам реализации      учетно-билетной продук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хранения  билетно-учётной продукции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дачи билетно-учётной продукции  подотчётным лицам и её возвр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отчётности по сдаче выручки, учёт и контроль поступления выруч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мероприятий по улучшению экологии и охране окружающей сред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ТБО.  Деятельность  по сбору, использованию, обезвреживанию, транспортировке и размещению отходов    4-го класса опасности (автомобильные переработанные масла, отработанные покрышки и аккумуляторные батареи и др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негативное воздействие на окружающую среду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по обращению с опасными отход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баллов за каждый показатель критерия № 4 определяется  комиссией по результатам соответствия показателя требованиям нормативных документов  и фиксируется в протоколе оценки и сопоставл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лы по критерию  № 4 определяются как сумма баллов, присвоенных конкурсной комиссией участнику за каждый показ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присвоения баллов по критерию № 5 - опыт работы в сфере регулярных перевозок пассажиров и багажа автомобильным транспор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 работы на маршрутах городского округа «Город Калининград» и  Калинингра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сутствие опыт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 (одного) года до 5 (пяти)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5(пяти)  лет до 10 (десяти) ле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 (десяти) лет до 15 (пятнадцати)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15 (пятнадцати) лет до 20 (двадцати) л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keepNext w:val="true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keepNext w:val="true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тоговые баллы по критерию № 5 определяются от даты подписания первого договора на организацию пассажирских перевозок по маршрутам города Калининграда  и Калининградской области  «Организатором» («Заказчиком») с «Перевозчиком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бщая сумма баллов «Участнику» конкурса определяется путём суммирования количества баллов,  присвоенных конкурсной комиссией </w:t>
      </w:r>
      <w:r>
        <w:rPr>
          <w:sz w:val="28"/>
          <w:szCs w:val="28"/>
        </w:rPr>
        <w:t xml:space="preserve">по каждому крите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 разделу   </w:t>
      </w:r>
      <w:r>
        <w:rPr>
          <w:sz w:val="28"/>
          <w:szCs w:val="28"/>
          <w:lang w:val="en-US"/>
        </w:rPr>
        <w:t>I</w:t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ая карта открытого конкурса»</w:t>
      </w:r>
    </w:p>
    <w:p>
      <w:pPr>
        <w:pStyle w:val="Normal"/>
        <w:keepNext w:val="true"/>
        <w:tabs>
          <w:tab w:val="clear" w:pos="708"/>
          <w:tab w:val="center" w:pos="7789" w:leader="none"/>
          <w:tab w:val="right" w:pos="15579" w:leader="none"/>
        </w:tabs>
        <w:rPr/>
      </w:pPr>
      <w:r>
        <w:rPr>
          <w:sz w:val="32"/>
          <w:szCs w:val="32"/>
        </w:rPr>
        <w:tab/>
        <w:t>Лоты</w:t>
        <w:tab/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конкурса на право заключения договоров об организации регулярных перевозок пассажиров автомобильным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ом общего пользования по маршрутам городского округа «Город Калининград»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1"/>
        <w:gridCol w:w="5418"/>
        <w:gridCol w:w="1545"/>
        <w:gridCol w:w="1496"/>
        <w:gridCol w:w="1120"/>
        <w:gridCol w:w="1126"/>
        <w:gridCol w:w="1308"/>
      </w:tblGrid>
      <w:tr>
        <w:trPr>
          <w:trHeight w:val="4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hanging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ремя работы автобусов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ал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местимост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с 9 по 19 мес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х. д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Раб. д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х. дни</w:t>
            </w:r>
          </w:p>
        </w:tc>
      </w:tr>
      <w:tr>
        <w:trPr>
          <w:trHeight w:val="2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«п. Лермонтово – ул. О. Кошевого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(по Советскому пр-ту, пл.Победы, ул. Черняховского, ул. Боткина, ул. 9-го Апреля, пр-ту  Калинина, ул.Киевской, ул. Инженерной, ул. Громовой ,    ул. Карамзи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00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30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/ц «Тойота» – з-д «Янтарь»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(по Московскому пр-ту,  Ленинскому пр-ту,  ул. Киевской,  ул. Камской,     ул. Суворова,   ул. Транспортной,  ул. Транспортный тупи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00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30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. А. Космодемьянского - Южный вокзал»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ул. Магнитогорской, ул. Бурыхина, ул. Урицкого, ул. Ижорской,        ул. Карташова, Балтийскому шоссе, пр-ту  Победы, ул. Радищева,             ул. Вагоностроительной, пр-ту Победы, ул. Дм. Донского, ул. Огарёва,    пр-ту Победы, пр-ту  Мира, пл. Победы, ул. Черняховского,                       пл. М. Василевского, ул. Боткина, ул. 9-го Апреля, Московскому пр-ту,    ул. Октябрьской, пр-ту  Калинина, ул. Железнодорожно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русничная–  Южный вокзал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(по пр-ту  Победы, ул. Радищева , ул. Вагоностроительной, ул. наб.Правая, Московскому пр-ту,  Ленинскому пр-ту,  ул. Железнодорожно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00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30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57" w:right="902" w:gutter="0" w:header="709" w:top="107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II</w:t>
      </w:r>
    </w:p>
    <w:p>
      <w:pPr>
        <w:pStyle w:val="Heading1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ЦЫ ФОРМ И ДОКУМЕНТОВ ДЛЯ ЗАПОЛНЕНИЯ УЧАСТНИКАМИ КОНКУРСА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(отдельного лота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Форма № 1 </w:t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«Опись документов, представляемых для участия </w:t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в открытом конкурсе на </w:t>
      </w:r>
      <w:r>
        <w:rPr>
          <w:sz w:val="28"/>
          <w:szCs w:val="28"/>
        </w:rPr>
        <w:t>право заключения договоров об организации регулярных перевозок пассажиров и багажа  автомобильным транспортом по маршрутам городского округа «Город Калининград»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sz w:val="28"/>
        </w:rPr>
        <w:t>по ЛОТУ (АМ) №</w:t>
      </w:r>
      <w:r>
        <w:rPr>
          <w:b/>
          <w:sz w:val="28"/>
        </w:rPr>
        <w:t xml:space="preserve"> _____________________ </w:t>
      </w:r>
      <w:r>
        <w:rPr>
          <w:sz w:val="28"/>
        </w:rPr>
        <w:t>(указывается номер(а) лота(ов))</w:t>
      </w:r>
      <w:r>
        <w:rPr>
          <w:b/>
          <w:sz w:val="28"/>
        </w:rPr>
        <w:t xml:space="preserve">: 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490"/>
        <w:gridCol w:w="1092"/>
      </w:tblGrid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0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явка (заявки) на участие в открытом конкурсе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7" w:leader="none"/>
              </w:tabs>
              <w:ind w:right="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заявке (заявк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к заявк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 к заявке (для юридических лиц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 к заявке (для индивидуального предприним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7" w:leader="none"/>
                <w:tab w:val="left" w:pos="792" w:leader="none"/>
              </w:tabs>
              <w:ind w:left="-108" w:right="665" w:firstLine="10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right="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5 к заяв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" w:right="665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28"/>
          <w:szCs w:val="28"/>
        </w:rPr>
        <w:t>«Претендент» на участие в конкурсе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Руководитель юридического лица / _________________________ /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           </w:t>
      </w:r>
      <w:r>
        <w:rPr>
          <w:sz w:val="16"/>
          <w:szCs w:val="16"/>
        </w:rPr>
        <w:t>(подпись и печать)</w:t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Форма № 2 «Заявка на участие в открытом конкурсе»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32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ind w:firstLine="709"/>
        <w:jc w:val="center"/>
        <w:rPr/>
      </w:pPr>
      <w:r>
        <w:rPr>
          <w:sz w:val="28"/>
          <w:szCs w:val="28"/>
        </w:rPr>
        <w:t>ЗАЯВКА НА УЧАСТИЕ В ОТКРЫТОМ КОНКУРСЕ</w:t>
      </w:r>
      <w:r>
        <w:rPr>
          <w:sz w:val="26"/>
          <w:szCs w:val="26"/>
        </w:rPr>
        <w:t xml:space="preserve"> </w:t>
      </w:r>
    </w:p>
    <w:p>
      <w:pPr>
        <w:pStyle w:val="32"/>
        <w:keepNext w:val="true"/>
        <w:jc w:val="center"/>
        <w:rPr/>
      </w:pPr>
      <w:r>
        <w:rPr>
          <w:sz w:val="28"/>
          <w:szCs w:val="28"/>
        </w:rPr>
        <w:t xml:space="preserve">на право заключения договоров </w:t>
      </w:r>
      <w:r>
        <w:rPr>
          <w:sz w:val="28"/>
        </w:rPr>
        <w:t xml:space="preserve">об организации регулярных перевозок пассажиров и багажа  автомобильным транспортом по   маршрутам городского округа «Город Калининград» </w:t>
      </w:r>
    </w:p>
    <w:p>
      <w:pPr>
        <w:pStyle w:val="3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ЛОТ № ___</w:t>
      </w:r>
    </w:p>
    <w:p>
      <w:pPr>
        <w:pStyle w:val="32"/>
        <w:keepNext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учив  документацию по проведению открытого конкурса на право заключения  договоров об организации регулярных перевозок пассажиров и багажа автомобильным транспортом по маршрутам городского округа «Город Калининград», а также применимые к данному конкурсу нормативные правовые акты</w:t>
      </w:r>
    </w:p>
    <w:p>
      <w:pPr>
        <w:pStyle w:val="32"/>
        <w:keepNext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32"/>
        <w:keepNext w:val="true"/>
        <w:ind w:right="-83" w:firstLine="709"/>
        <w:rPr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sz w:val="18"/>
          <w:szCs w:val="18"/>
        </w:rPr>
        <w:t>(наименование «Претендента»</w:t>
      </w:r>
      <w:r>
        <w:rPr>
          <w:color w:val="000000"/>
          <w:sz w:val="18"/>
          <w:szCs w:val="18"/>
        </w:rPr>
        <w:t>)</w:t>
      </w:r>
    </w:p>
    <w:p>
      <w:pPr>
        <w:pStyle w:val="TextBodyIndent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______, </w:t>
      </w:r>
    </w:p>
    <w:p>
      <w:pPr>
        <w:pStyle w:val="TextBodyIndent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юридического лица, индивидуального предпринимателя)</w:t>
      </w:r>
    </w:p>
    <w:p>
      <w:pPr>
        <w:pStyle w:val="TextBody"/>
        <w:keepNext w:val="true"/>
        <w:rPr/>
      </w:pPr>
      <w:r>
        <w:rPr>
          <w:sz w:val="28"/>
          <w:szCs w:val="28"/>
        </w:rPr>
        <w:t>сообщает о согласии участвовать в конкурсе (вышеуказанном лоте) на условиях, установленных в конкурсной документации,   и направляет настоящую заявку.</w:t>
      </w:r>
    </w:p>
    <w:p>
      <w:pPr>
        <w:pStyle w:val="TextBody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>2. Мы согласны организовать перевозки в соответствии с требованиями настоящей конкурсной документации и на условиях, которые мы представили в настоящей заявке на участие в конкурсе (во всех приложениях к настоящей заявке на участие в конкурсе):</w:t>
      </w:r>
    </w:p>
    <w:p>
      <w:pPr>
        <w:pStyle w:val="TextBody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1451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  <w:p>
            <w:pPr>
              <w:pStyle w:val="TextBody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ind w:right="1" w:hanging="0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TextBody"/>
              <w:keepNext w:val="true"/>
              <w:rPr>
                <w:szCs w:val="24"/>
              </w:rPr>
            </w:pPr>
            <w:r>
              <w:rPr>
                <w:szCs w:val="24"/>
              </w:rPr>
              <w:t>(цифрами и прописью)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д выпуска транспортных средст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автобусов, вместимостью с 9 до 19 посадочных мест   для пассажиров, предлагаемых для использования по соответствующему лоту (маршру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 и ра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lineRule="atLeas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ласс транспортных средств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оличество автобусов, соответствующих экологическому классу ЕВРО-5, предлагаемых для использования по соответствующему лоту (маршру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оличество автобусов, соответствующих экологическому классу ЕВРО-4, предлагаемых  для использования по соответствующему лоту (маршру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автобусов, соответствующих экологическому классу ЕВРО-3, предлагаемых  для использования по соответствующему лоту (маршру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автобусов, соответствующих экологическому классу ЕВРО-2, предлагаемых  для использования по соответствующему лоту (маршру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bCs/>
              </w:rPr>
              <w:t>Экологический класс автобуса 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>3. При исполнении договора мы гарантируем:</w:t>
      </w:r>
    </w:p>
    <w:p>
      <w:pPr>
        <w:pStyle w:val="HTML"/>
        <w:keepNext w:val="true"/>
        <w:tabs>
          <w:tab w:val="clear" w:pos="708"/>
          <w:tab w:val="left" w:pos="1276" w:leader="none"/>
          <w:tab w:val="left" w:pos="3969" w:leader="none"/>
          <w:tab w:val="left" w:pos="4111" w:leader="none"/>
          <w:tab w:val="left" w:pos="4395" w:leader="none"/>
          <w:tab w:val="left" w:pos="9356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ых перевозок пассажиров в соответствии с требованиями нормативных правовых актов Российской Федерации, Калининградской области,  городского округа «Город Калининград», в том числе требованиями: Федерального закона от 10.12.1995 № 196-ФЗ «О безопасности дорожного движения»; Федерального закона от 08.11.2007 №259-ФЗ «Устав автомобильного транспорта и городского наземного электрического транспорта»; постановления Правительства Российской Федерации от 14.02.2009 №112 «Об утверждении Правил перевозок пассажиров и багажа автомобильным транспортом и городским наземным электрическим транспортом»; постановления Правительства Российской Федерации от 30.10.2006  № 637 «Об утверждении положения о лицензировании перевозок пассажиров 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; приказа Министерства автомобильного транспорта РСФСР от 31.12.1981  № 200 «Об утверждении правил организации пассажирских перевозок на автомобильном транспорте»;  приказа Министерства транспорта РФ от 08.01.1997 № 2 «Об утверждении «Положения об обеспечении безопасности перевозок пассажиров автобусами»; приказа Министерства транспорта РФ от 22.06.1998 № 75 «Об утверждении квалификационных требований к специалистам юридических лиц и индивидуальных предпринимателей, осуществляющим перевозки пассажиров и грузов автомобильным транспортом»; </w:t>
      </w:r>
    </w:p>
    <w:p>
      <w:pPr>
        <w:pStyle w:val="HTML"/>
        <w:keepNext w:val="true"/>
        <w:tabs>
          <w:tab w:val="clear" w:pos="708"/>
          <w:tab w:val="left" w:pos="1276" w:leader="none"/>
          <w:tab w:val="left" w:pos="3969" w:leader="none"/>
          <w:tab w:val="left" w:pos="4111" w:leader="none"/>
          <w:tab w:val="left" w:pos="4395" w:leader="none"/>
          <w:tab w:val="left" w:pos="93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ребованиям настоящей конкурсной документации, в том числе п. 1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 «Информационная карта открытого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изнания нас «Победителями» конкурса (отдельного лота), обязуемся заключить договор (ы)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 организации регулярных перевозок пассажиров и багажа  автомобильным транспортом  по маршруту (ам) городского округа «Город Калининград» в полном соответствии с  условиями, которые мы представили в нашей заявке на участие в конкурсе и определёнными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онкурсной документ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м разъяснено и понятно, что заключение договора об организации регулярных перевозок пассажиров и багажа  автомобильным транспортом общего пользования по маршруту (ам) является для «Победителя» конкурса </w:t>
      </w:r>
      <w:r>
        <w:rPr>
          <w:color w:val="000000"/>
          <w:sz w:val="28"/>
          <w:szCs w:val="28"/>
        </w:rPr>
        <w:t xml:space="preserve">(отдельного лота) </w:t>
      </w:r>
      <w:r>
        <w:rPr>
          <w:sz w:val="28"/>
          <w:szCs w:val="28"/>
        </w:rPr>
        <w:t>обяза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лучае признания нас «Победителями» конкурса (отдельного лота) гарантируем исполнение договора</w:t>
      </w:r>
      <w:r>
        <w:rPr/>
        <w:t xml:space="preserve"> </w:t>
      </w:r>
      <w:r>
        <w:rPr>
          <w:sz w:val="28"/>
          <w:szCs w:val="28"/>
        </w:rPr>
        <w:t xml:space="preserve">об организации регулярных перевозок пассажиров и багажа автомобильным транспортом  по маршруту (ам)  городского округа «Город Калининград» в течение всего срока его действия в полном соответствии с  условиями, которые мы представили в нашей заявке на участие в конкурс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им уведомлены, что в случае утраты прав на производственно-техническую базу (помещения, оборудование) и транспортные средства, указанные в нашей заявке на участие в конкурсе в соответствии с требованиями конкурсной документации, или ухудшение их качественных, эксплуатационно-технических и любых иных характеристик, </w:t>
      </w:r>
      <w:r>
        <w:rPr>
          <w:sz w:val="28"/>
          <w:szCs w:val="28"/>
        </w:rPr>
        <w:t>«Заказчик»</w:t>
      </w:r>
      <w:r>
        <w:rPr>
          <w:color w:val="000000"/>
          <w:sz w:val="28"/>
          <w:szCs w:val="28"/>
        </w:rPr>
        <w:t xml:space="preserve"> вправе досрочно в одностороннем порядке отказаться от исполнения договора на право организации регулярных перевозок пассажиров, если с нашей стороны не будет обеспечено в течение одного месяца со дня наступления указанного события наличие на законных основаниях и использование иной производственно-технической базы (помещений, оборудования) и иных транспортных средств, необходимых и достаточных для выполнения условий вышеуказанного договора, соответствующих качественным, эксплуатационно-техническим и иным характеристикам, указанным в нашей заявке на участие в конкурс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стоящим гарантируем достоверность представленной нами в заявке информации и подтверждаем право конкурсной комиссии, не противоречащее требованию формирования равных для всех «Участников» конкурса </w:t>
      </w:r>
      <w:r>
        <w:rPr>
          <w:color w:val="000000"/>
          <w:sz w:val="28"/>
          <w:szCs w:val="28"/>
        </w:rPr>
        <w:t>(отдельного лота)</w:t>
      </w:r>
      <w:r>
        <w:rPr>
          <w:sz w:val="28"/>
          <w:szCs w:val="28"/>
        </w:rPr>
        <w:t xml:space="preserve">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 запрашивать в уполномоченных органах и организациях,   упомянутых в нашей заявке юридических и физических лиц информацию, уточняющую представленные нами в ней с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 провести выездную проверку на предмет соответствия сведений, указанных в заявке на участие в конкурсе </w:t>
      </w:r>
      <w:r>
        <w:rPr>
          <w:color w:val="000000"/>
          <w:sz w:val="28"/>
          <w:szCs w:val="28"/>
        </w:rPr>
        <w:t>(отдельном лоте)</w:t>
      </w:r>
      <w:r>
        <w:rPr>
          <w:sz w:val="28"/>
          <w:szCs w:val="28"/>
        </w:rPr>
        <w:t>, фактическим условиям работы «Претендента»;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/>
      </w:pPr>
      <w:r>
        <w:rPr>
          <w:sz w:val="28"/>
          <w:szCs w:val="28"/>
        </w:rPr>
        <w:t>8.3 в срок, не превышающий двух рабочих дней со дня вскрытия конвертов с заявками на участие в конкурсе, затребовать у нас  письменные (устные) разъяснения положений, содержащихся в представленных нами документах в составе заявки на участие в конкурсе.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/>
      </w:pPr>
      <w:r>
        <w:rPr>
          <w:sz w:val="28"/>
          <w:szCs w:val="28"/>
        </w:rPr>
        <w:t xml:space="preserve">9. Сообщаем, что для оперативного уведомления нас по вопросам организационного характера и взаимодействия с «Организатором» конкурса нами 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/>
      </w:pPr>
      <w:r>
        <w:rPr>
          <w:sz w:val="28"/>
          <w:szCs w:val="28"/>
        </w:rPr>
        <w:t xml:space="preserve">уполномочен   ___________________________________________________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>(контактная информация об уполномоченном лице)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се сведения о проведении конкурса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/>
      </w:pPr>
      <w:r>
        <w:rPr>
          <w:sz w:val="28"/>
          <w:szCs w:val="28"/>
        </w:rPr>
        <w:t>10. Юридический и фактический адреса ___________, факс _____, банковские реквизиты:___________________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Корреспонденцию в наш адрес просим направлять по адресу: 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Руководитель юридического лица   / _______________________/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            </w:t>
      </w:r>
      <w:r>
        <w:rPr>
          <w:sz w:val="16"/>
          <w:szCs w:val="16"/>
        </w:rPr>
        <w:t>(подпись и печать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/ ______________________ /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  <w:tab/>
        <w:tab/>
        <w:tab/>
        <w:t xml:space="preserve">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right"/>
        <w:rPr/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к форме № 2 «Заявка на участие в открытом конкурсе»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оту №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636"/>
        <w:gridCol w:w="3339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для автобусов малого класса)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рка, модель, тип автобуса и государственный регистрационный номер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местимость (количество мест, не считая места водителя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д выпуска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Экологический класс (класс не установлен, </w:t>
            </w:r>
            <w:r>
              <w:rPr>
                <w:i/>
              </w:rPr>
              <w:t xml:space="preserve"> ЕВРО-2 ЕВРО-3, ЕВРО-4   и выше</w:t>
            </w:r>
            <w:r>
              <w:rPr/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бег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именование (ФИО) собственник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ание владения участником конкурса (</w:t>
            </w:r>
            <w:r>
              <w:rPr>
                <w:i/>
              </w:rPr>
              <w:t>собственность, аренда, иное законное право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омер и месяц выдачи талона о прохождении государственного технического осмот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оличество транспортных средств (с учетом десяти процентного дополнительного количества транспортных средств и вместимости), предлагаемых для осуществления перевозок по вышеуказанному лоту, должно соответствовать количеству, указанному в приложении №1 к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Информационная карта открытого конкурса» настоящей конкурсной документаци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Руководитель юридического лица / _________________________ / </w:t>
            </w:r>
            <w:r>
              <w:rPr>
                <w:sz w:val="18"/>
                <w:szCs w:val="18"/>
              </w:rPr>
              <w:t>(Ф.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ициалы.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ый предприниматель)             </w:t>
            </w:r>
            <w:r>
              <w:rPr>
                <w:sz w:val="16"/>
                <w:szCs w:val="16"/>
              </w:rPr>
              <w:t>(подпись и печ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к форме № 2 «Заявка на участие в открытом конкурс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роизводственно-технической базе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помещениях и оборудовании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 - техническая база должна включать следующие объекты (помещения, оборудование)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янку для хранения автобусов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 для выполнения технического обслуживания и текущего ремонта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- пост чистки и мойки транспортных средств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 для выполнения технического контрол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ский пункт по организации движени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предрейсового и послерейсового медицинского осмотра;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класс для проведения занятий по безопасности дорожного движения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040"/>
        <w:gridCol w:w="2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мещения, оборудовани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рес месторасполо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Основание владения (пользования): собственность, аренда, иное законное   осн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исание 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исание 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 т.д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left="709" w:hanging="0"/>
        <w:jc w:val="both"/>
        <w:rPr/>
      </w:pPr>
      <w:r>
        <w:rPr>
          <w:sz w:val="28"/>
          <w:szCs w:val="28"/>
        </w:rPr>
        <w:t>1.Необходимо указать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общую площадь производственно-технической базы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- состав производственно-технической базы, которая должна включать все вышеуказанные объекты (помещения, оборудование), подробное описание каждого из вышеуказанных объектов (помещения, оборудования), площадь каждого из вышеуказанных объектов (помещения, оборудования) в отдельности; 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8"/>
          <w:szCs w:val="28"/>
        </w:rPr>
        <w:t xml:space="preserve">- наличие коммуникаций;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/>
        <w:t>- другие данные, характеризующие возможности производственно-технической базы (помещений, обору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в случае если указанная производственно-техническая база и (или) земельный участок, на котором она расположена, находятся у «Претендента» на участие в конкурсе в собственности, представляются  копии свидетельств о государственной регистрации права, технических паспортов на здания и сооруже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 случае  если указанная производственно-техническая база либо земельный участок, на котором она расположена,  находятся у «Претендента» на участие в конкурсе в аренде или используется на ином законном основании, предоставляются заверенные «Претендентом» копии договора аренды, иных договоров или документов, подтверждающих  право пользования имуществом на ином законном основании (с указанием размера арендуемых площадей), в том числе на земельный участок, копии технических паспортов на здания и сооружения.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Руководитель юридического лица / _________________________ /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(Индивидуальный предприниматель)             </w:t>
      </w:r>
      <w:r>
        <w:rPr>
          <w:sz w:val="16"/>
          <w:szCs w:val="16"/>
        </w:rPr>
        <w:t>(подпись и печать)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к форме № 2 «Заявка на участие в открытом конкурсе»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чественных показателях работы по осуществлению</w:t>
      </w:r>
    </w:p>
    <w:p>
      <w:pPr>
        <w:pStyle w:val="Normal"/>
        <w:keepNext w:val="true"/>
        <w:jc w:val="center"/>
        <w:rPr/>
      </w:pPr>
      <w:r>
        <w:rPr/>
        <w:t>пассажирских перевозок автомобильным транспортом общего поль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89"/>
        <w:gridCol w:w="255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или отсутств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ланированию работ по предупреждению ДТ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ланированию и проведению инструктаж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ланированию и проведению занятий с водителями по повышению уровня профессиональных знаний и мастер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роведению   стажировки       водительского состава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ведение личных карточек водительского соста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роведению  медицинского  освидетельствования вод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рейсового  и  послерейсового  медицинского контроля вод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подтверждение выполнения  планов ТО-1 и ТО-2 на базе, имеющей   сертификат соответств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о труде и охране тру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о прохождении обучения по охране тру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рукций по охране труда всех должностных лиц пред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ументации для проведения инструктажей всех видов (вводного, первичного, повторного, внепланового)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овых  догово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по учету, снабжению, и хранению учетно-билетной продукции,  контроль ее реализации, учет и движение  денежных средств по итогам реализации      учетно-билетной продук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хранения  билетно-учётной продукции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дачи билетно-учётной продукции  подотчётным лицам и её возвр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отчётности по сдаче выручки, учёт и контроль поступления выручк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мероприятий по улучшению экологии и охране окружающей сред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ТБО.  Деятельность  по сбору, использованию, обезвреживанию, транспортировке и размещению отходов    4-го класса опасности (автомобильные переработанные масла, отработанные покрышки и аккумуляторные батареи и др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негативное воздействие на окружающую среду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по обращению с опасными отход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12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юридического лица /_______________________ / </w:t>
            </w:r>
            <w:r>
              <w:rPr>
                <w:sz w:val="18"/>
                <w:szCs w:val="18"/>
              </w:rPr>
              <w:t>(Ф.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ициалы.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true"/>
              <w:spacing w:before="0" w:after="12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(Индивидуальный предприниматель)             </w:t>
            </w:r>
            <w:r>
              <w:rPr>
                <w:sz w:val="16"/>
                <w:szCs w:val="16"/>
              </w:rPr>
              <w:t>(подпись и печать)</w:t>
            </w:r>
          </w:p>
          <w:p>
            <w:pPr>
              <w:pStyle w:val="ConsPlusNormal"/>
              <w:widowControl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1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4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к форме № 2 «Заявка на участие в открытом конкурсе»</w:t>
      </w:r>
    </w:p>
    <w:p>
      <w:pPr>
        <w:pStyle w:val="21"/>
        <w:keepNext w:val="tru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Анкета для участия в открытом конкурсе  юридического 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участника конкурса </w:t>
            </w:r>
            <w:r>
              <w:rPr>
                <w:color w:val="000000"/>
                <w:sz w:val="28"/>
                <w:szCs w:val="28"/>
              </w:rPr>
              <w:t>(отдельного   ло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по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служивающего банк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ный счет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спондентский счет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К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ПО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регистраци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капит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почтовый адрес Инспекции Федеральной налоговой службы, в которой участник конкурса зарегистрирован в качестве налогоплатель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(срок) работы в сфере пассажирских перевоз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заверяем правильность всех данных, указанных в анкет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Руководитель юридического лица  /________________________/ 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            </w:t>
      </w:r>
      <w:r>
        <w:rPr>
          <w:sz w:val="16"/>
          <w:szCs w:val="16"/>
        </w:rPr>
        <w:t>(подпись и печать)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Главный бухгалтер</w:t>
        <w:tab/>
        <w:t>___________________        _____________________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к форме № 2 «Заявка на участие в открытом конкурсе»</w:t>
      </w:r>
    </w:p>
    <w:p>
      <w:pPr>
        <w:pStyle w:val="11"/>
        <w:keepLines w:val="false"/>
        <w:widowControl/>
        <w:tabs>
          <w:tab w:val="clear" w:pos="708"/>
        </w:tabs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Анкета для участия в открытом конкурсе  индивидуального предпринимателя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нные «Претенден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спортные д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сто ж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ер контактного 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именование обслуживающего банк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счетный счет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корреспондентский счет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БИК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КПО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КОН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гистрационные данные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дата регистраци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место регистраци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рган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ер и почтовый адрес Инспекции Федеральной налоговой службы, в которой участник конкурса зарегистрирован в качестве налогоплатель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ГР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пыт(срок)  работы в сфере пассажирских перевоз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ab/>
        <w:t>Я, нижеподписавшийся, заверяю правильность всех данных, указанных в анкете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___________________        ____________________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 и инициалы)</w:t>
      </w:r>
    </w:p>
    <w:p>
      <w:pPr>
        <w:pStyle w:val="Normal"/>
        <w:keepNext w:val="true"/>
        <w:jc w:val="both"/>
        <w:rPr>
          <w:sz w:val="28"/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8"/>
          <w:vertAlign w:val="superscript"/>
        </w:rPr>
        <w:t xml:space="preserve">    </w:t>
      </w:r>
    </w:p>
    <w:p>
      <w:pPr>
        <w:pStyle w:val="Heading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к форме № 2 «Заявка на участие в открытом конкурсе»</w:t>
      </w:r>
    </w:p>
    <w:p>
      <w:pPr>
        <w:pStyle w:val="Normal"/>
        <w:keepNext w:val="true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>
          <w:bottom w:val="single" w:sz="12" w:space="1" w:color="000000"/>
        </w:pBdr>
        <w:jc w:val="both"/>
        <w:rPr/>
      </w:pPr>
      <w:r>
        <w:rPr>
          <w:sz w:val="28"/>
        </w:rPr>
        <w:t>Настоящим подтверждаем, что в отношении ____________________________</w:t>
      </w:r>
    </w:p>
    <w:p>
      <w:pPr>
        <w:pStyle w:val="Normal"/>
        <w:keepNext w:val="true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both"/>
        <w:rPr/>
      </w:pPr>
      <w:r>
        <w:rPr/>
        <w:t>(указывается наименование «Претендента» на участие в конкурсе):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1) не проводится ликвидация (для юридического лица);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2) не принято арбитражным судом решение о признании банкротом и об открытии конкурсного производства;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3)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keepNext w:val="true"/>
        <w:jc w:val="both"/>
        <w:rPr/>
      </w:pPr>
      <w:r>
        <w:rPr>
          <w:sz w:val="28"/>
        </w:rPr>
        <w:t>4) отсутствует задолженность по начисленным налогам, сборам и иным обязательным платежам в бюджеты любого уровня или государственные внебюджетные фонды, что подтверждается актом сверки, выданным ИФНС, о состоянии расчетов с бюджетами всех уровней и внебюджетными фондами за последний отчетный период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Руководитель юридического лица  /____________________/ 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            </w:t>
      </w:r>
      <w:r>
        <w:rPr>
          <w:sz w:val="16"/>
          <w:szCs w:val="16"/>
        </w:rPr>
        <w:t>(подпись и печать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/ ____________________/  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(подпись)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7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  <w:r>
        <w:rPr>
          <w:sz w:val="28"/>
        </w:rPr>
        <w:t xml:space="preserve">  </w:t>
        <w:br/>
      </w:r>
      <w:r>
        <w:rPr>
          <w:sz w:val="28"/>
        </w:rPr>
        <w:br w:type="textWrapping" w:clear="all"/>
      </w:r>
      <w:r>
        <w:rPr>
          <w:sz w:val="28"/>
        </w:rPr>
        <w:t>Доверенность на уполномоченное лицо, имеющее право подписи и представления интересов «Претендента» на участие в открытом конкурсе – юридического лица (индивидуального предпринимателя)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Дата, исх. номер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ДОВЕРЕННОСТЬ  № ____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г. Калининград __________________________________________________________________</w:t>
      </w:r>
    </w:p>
    <w:p>
      <w:pPr>
        <w:pStyle w:val="Normal"/>
        <w:keepNext w:val="true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vertAlign w:val="superscript"/>
        </w:rPr>
        <w:t>(прописью число, месяц и год выдачи доверенности)</w:t>
      </w:r>
    </w:p>
    <w:p>
      <w:pPr>
        <w:pStyle w:val="Normal"/>
        <w:keepNext w:val="true"/>
        <w:jc w:val="both"/>
        <w:rPr/>
      </w:pPr>
      <w:r>
        <w:rPr>
          <w:sz w:val="28"/>
        </w:rPr>
        <w:tab/>
        <w:t>Юридическое лицо (индивидуальный предприниматель) – «Претендент» на участие в конкурсе: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keepNext w:val="true"/>
        <w:ind w:left="283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(наименование юридического лица)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доверяет __________________________________________________________________</w:t>
      </w:r>
    </w:p>
    <w:p>
      <w:pPr>
        <w:pStyle w:val="Normal"/>
        <w:keepNext w:val="true"/>
        <w:ind w:left="283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, должность)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паспорт серии ______ №_________ выдан ________________________  «____» _____________</w:t>
      </w:r>
    </w:p>
    <w:p>
      <w:pPr>
        <w:pStyle w:val="TextBody"/>
        <w:keepNext w:val="true"/>
        <w:jc w:val="left"/>
        <w:rPr/>
      </w:pPr>
      <w:r>
        <w:rPr>
          <w:sz w:val="28"/>
        </w:rPr>
        <w:t>представлять интересы __________________________________________________________________</w:t>
      </w:r>
    </w:p>
    <w:p>
      <w:pPr>
        <w:pStyle w:val="TextBody"/>
        <w:keepNext w:val="true"/>
        <w:ind w:left="3540" w:hanging="0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изации)</w:t>
      </w:r>
    </w:p>
    <w:p>
      <w:pPr>
        <w:pStyle w:val="TextBody"/>
        <w:keepNext w:val="true"/>
        <w:rPr>
          <w:b/>
          <w:b/>
          <w:sz w:val="28"/>
        </w:rPr>
      </w:pPr>
      <w:r>
        <w:rPr>
          <w:sz w:val="28"/>
        </w:rPr>
        <w:t>в конкурсе на право заключения договоров об организации регулярных перевозок пассажиров и багажа автомобильным транспортом, проводимом Администрацией городского округа «Город Калининград».</w:t>
      </w:r>
    </w:p>
    <w:p>
      <w:pPr>
        <w:pStyle w:val="TextBody"/>
        <w:keepNext w:val="true"/>
        <w:rPr>
          <w:sz w:val="28"/>
        </w:rPr>
      </w:pPr>
      <w:r>
        <w:rPr>
          <w:sz w:val="28"/>
        </w:rPr>
        <w:tab/>
        <w:t>В целях выполнения данного поручения он уполномочен представлять «Организатору» и конкурсной комиссии необходимые документы, давать необходимые разъяснения, подписывать и получать от имени организации (индивидуального предпринимателя) - доверителя все документы, связанные с его выполнением, в том числе протокол оценки и сопоставления заявок.</w:t>
      </w:r>
    </w:p>
    <w:p>
      <w:pPr>
        <w:pStyle w:val="TextBody"/>
        <w:keepNext w:val="true"/>
        <w:rPr>
          <w:sz w:val="28"/>
        </w:rPr>
      </w:pPr>
      <w:r>
        <w:rPr>
          <w:sz w:val="28"/>
        </w:rPr>
        <w:t xml:space="preserve">Подпись_____________________ ________________________ удостоверяем. </w:t>
      </w:r>
    </w:p>
    <w:p>
      <w:pPr>
        <w:pStyle w:val="TextBody"/>
        <w:keepNext w:val="true"/>
        <w:rPr/>
      </w:pPr>
      <w:r>
        <w:rPr>
          <w:sz w:val="28"/>
          <w:vertAlign w:val="superscript"/>
        </w:rPr>
        <w:t xml:space="preserve">                                 </w:t>
      </w:r>
      <w:r>
        <w:rPr>
          <w:sz w:val="28"/>
          <w:vertAlign w:val="superscript"/>
        </w:rPr>
        <w:t xml:space="preserve">(подпись удостоверяемого)                      (Ф. и инициалы удостоверяемого)                                          </w:t>
      </w:r>
    </w:p>
    <w:p>
      <w:pPr>
        <w:pStyle w:val="TextBody"/>
        <w:keepNext w:val="tru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keepNext w:val="true"/>
        <w:rPr>
          <w:sz w:val="28"/>
        </w:rPr>
      </w:pPr>
      <w:r>
        <w:rPr>
          <w:sz w:val="28"/>
        </w:rPr>
        <w:t>Доверенность действительна  по  «____»  ____________________ _____ г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Руководитель юридического лица  /_______________________/  </w:t>
      </w:r>
      <w:r>
        <w:rPr>
          <w:sz w:val="18"/>
          <w:szCs w:val="18"/>
        </w:rPr>
        <w:t>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            </w:t>
      </w:r>
      <w:r>
        <w:rPr>
          <w:sz w:val="16"/>
          <w:szCs w:val="16"/>
        </w:rPr>
        <w:t>(подпись и печать)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</w:rPr>
        <w:t>Главный бухгалтер     /____________________/   / ___________________/</w:t>
      </w:r>
    </w:p>
    <w:p>
      <w:pPr>
        <w:pStyle w:val="TextBody"/>
        <w:keepNext w:val="true"/>
        <w:rPr>
          <w:sz w:val="28"/>
        </w:rPr>
      </w:pPr>
      <w:r>
        <w:rPr>
          <w:sz w:val="18"/>
          <w:szCs w:val="18"/>
        </w:rPr>
        <w:t xml:space="preserve">                           </w:t>
      </w:r>
      <w:r>
        <w:rPr>
          <w:sz w:val="28"/>
          <w:szCs w:val="28"/>
        </w:rPr>
        <w:t xml:space="preserve">.                                   </w:t>
      </w:r>
      <w:r>
        <w:rPr>
          <w:sz w:val="16"/>
          <w:szCs w:val="16"/>
        </w:rPr>
        <w:t>(подпись)</w:t>
      </w:r>
      <w:r>
        <w:rPr>
          <w:sz w:val="18"/>
          <w:szCs w:val="18"/>
        </w:rPr>
        <w:t xml:space="preserve">                                                 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8"/>
          <w:szCs w:val="28"/>
        </w:rPr>
        <w:t>Приложение №8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государственной регистрации юридического лица (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б образовании юридического лица (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показател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особ образова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егист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й государственный регистрационный номер (ОГРН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ргана, зарегистрировавшего создание юридического лица или индивидуального предпринимател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риложение №9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пия действующей лицензии «Претендента» на осущест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возок пассажиров автомобильным транспортом, оборудован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еревозки более 8 чело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риложение №10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пия штатного расписания «Претенден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риложение №11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пии дипломов о высшем или среднем специальном образовании, удостоверений о прохождении курсов повышения квалификации, подтверждающих соответствующую установленным требованиям квалификацию должностных лиц и специалистов «Претендент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риложение №12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пия документа, подтверждающего прохождение аттестации на право занимать должность, связанную с обеспечением безопасности дорожного движения, должностным лицом «Претендента», ответственным за обеспечение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риложение №13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356" w:leader="none"/>
        </w:tabs>
        <w:jc w:val="center"/>
        <w:rPr/>
      </w:pPr>
      <w:r>
        <w:rPr>
          <w:sz w:val="28"/>
          <w:szCs w:val="28"/>
        </w:rPr>
        <w:t>Копии положения о водителе-наставнике и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а о присвоении водителю звания настав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иложение №14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из федеральной налоговой службы РФ о состоянии расчетов с бюджетами всех уровней и внебюджетными фондами за прошедший календар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иложение №15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к форме №2 «Заявка на участие в открытом конкурс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ия учредительных документов (для юридических лиц), копия паспорта (для физического лица, индивидуального предпринимателя).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Форма № 3 </w:t>
      </w:r>
    </w:p>
    <w:p>
      <w:pPr>
        <w:pStyle w:val="Heading1"/>
        <w:tabs>
          <w:tab w:val="clear" w:pos="708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рос на разъяснение положений конкурсной документации</w:t>
      </w:r>
    </w:p>
    <w:p>
      <w:pPr>
        <w:pStyle w:val="Normal"/>
        <w:keepNext w:val="true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тору» проведения открытого конкурса </w:t>
      </w:r>
    </w:p>
    <w:p>
      <w:pPr>
        <w:pStyle w:val="FR1"/>
        <w:keepNext w:val="true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keepNext w:val="true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. №_______  от  «____»____________20__   г.</w:t>
      </w:r>
    </w:p>
    <w:p>
      <w:pPr>
        <w:pStyle w:val="Normal1"/>
        <w:keepNext w:val="true"/>
        <w:tabs>
          <w:tab w:val="clear" w:pos="708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keepNext w:val="true"/>
        <w:tabs>
          <w:tab w:val="clear" w:pos="708"/>
          <w:tab w:val="left" w:pos="9356" w:leader="none"/>
        </w:tabs>
        <w:spacing w:lineRule="auto" w:line="220"/>
        <w:ind w:right="5245" w:firstLine="40"/>
        <w:rPr>
          <w:sz w:val="28"/>
          <w:szCs w:val="28"/>
        </w:rPr>
      </w:pPr>
      <w:r>
        <w:rPr>
          <w:sz w:val="28"/>
          <w:szCs w:val="28"/>
        </w:rPr>
        <w:t>Запрос на разъяснение</w:t>
      </w:r>
    </w:p>
    <w:p>
      <w:pPr>
        <w:pStyle w:val="Normal1"/>
        <w:keepNext w:val="true"/>
        <w:tabs>
          <w:tab w:val="clear" w:pos="708"/>
          <w:tab w:val="left" w:pos="9356" w:leader="none"/>
        </w:tabs>
        <w:ind w:firstLine="40"/>
        <w:rPr>
          <w:sz w:val="28"/>
          <w:szCs w:val="28"/>
        </w:rPr>
      </w:pPr>
      <w:r>
        <w:rPr>
          <w:sz w:val="28"/>
          <w:szCs w:val="28"/>
        </w:rPr>
        <w:t>конкурсной документации</w:t>
      </w:r>
    </w:p>
    <w:p>
      <w:pPr>
        <w:pStyle w:val="Normal1"/>
        <w:keepNext w:val="true"/>
        <w:tabs>
          <w:tab w:val="clear" w:pos="708"/>
          <w:tab w:val="left" w:pos="9356" w:leader="none"/>
        </w:tabs>
        <w:spacing w:lineRule="auto" w:line="218" w:before="22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ошу Вас разъяснить следующие положения конкурсной документации:</w:t>
      </w:r>
    </w:p>
    <w:p>
      <w:pPr>
        <w:pStyle w:val="Normal1"/>
        <w:keepNext w:val="true"/>
        <w:tabs>
          <w:tab w:val="clear" w:pos="708"/>
          <w:tab w:val="left" w:pos="9356" w:leader="none"/>
        </w:tabs>
        <w:spacing w:lineRule="auto" w:line="218" w:before="22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6946"/>
      </w:tblGrid>
      <w:tr>
        <w:trPr>
          <w:trHeight w:val="10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, пункт </w:t>
            </w:r>
          </w:p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конкурсной документаци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роса</w:t>
            </w:r>
          </w:p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на разъяснение положений конкурсной документации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keepNext w:val="true"/>
        <w:tabs>
          <w:tab w:val="clear" w:pos="708"/>
          <w:tab w:val="left" w:pos="9356" w:leader="none"/>
        </w:tabs>
        <w:spacing w:before="240" w:after="0"/>
        <w:ind w:hanging="0"/>
        <w:rPr/>
      </w:pPr>
      <w:r>
        <w:rPr>
          <w:sz w:val="28"/>
          <w:szCs w:val="28"/>
        </w:rPr>
        <w:t>Ответ на запрос прошу направить:</w:t>
      </w:r>
    </w:p>
    <w:p>
      <w:pPr>
        <w:pStyle w:val="Normal1"/>
        <w:keepNext w:val="true"/>
        <w:pBdr>
          <w:top w:val="single" w:sz="6" w:space="1" w:color="000000"/>
        </w:pBdr>
        <w:tabs>
          <w:tab w:val="clear" w:pos="708"/>
          <w:tab w:val="left" w:pos="9356" w:leader="none"/>
        </w:tabs>
        <w:spacing w:before="1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Руководитель организации </w:t>
      </w:r>
      <w:r>
        <w:rPr>
          <w:sz w:val="28"/>
        </w:rPr>
        <w:t>/____________________/   / ___________________/</w:t>
      </w:r>
    </w:p>
    <w:p>
      <w:pPr>
        <w:pStyle w:val="TextBody"/>
        <w:keepNext w:val="true"/>
        <w:rPr>
          <w:sz w:val="28"/>
        </w:rPr>
      </w:pPr>
      <w:r>
        <w:rPr>
          <w:sz w:val="18"/>
          <w:szCs w:val="18"/>
        </w:rPr>
        <w:t xml:space="preserve">                           </w:t>
      </w:r>
      <w:r>
        <w:rPr>
          <w:sz w:val="28"/>
          <w:szCs w:val="28"/>
        </w:rPr>
        <w:t xml:space="preserve">.                                       </w:t>
      </w:r>
      <w:r>
        <w:rPr>
          <w:sz w:val="16"/>
          <w:szCs w:val="16"/>
        </w:rPr>
        <w:t>(подпись)</w:t>
      </w:r>
      <w:r>
        <w:rPr>
          <w:sz w:val="18"/>
          <w:szCs w:val="18"/>
        </w:rPr>
        <w:t xml:space="preserve">                                           (Ф. 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нициалы.)</w:t>
      </w:r>
      <w:r>
        <w:rPr>
          <w:sz w:val="28"/>
          <w:szCs w:val="28"/>
        </w:rPr>
        <w:t xml:space="preserve">   </w:t>
      </w:r>
    </w:p>
    <w:p>
      <w:pPr>
        <w:pStyle w:val="TextBody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егулярных  перевозок пассажи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агажа автомобильным транспортом по  маршруту(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20____года                                                            г. Калинин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городского хозяйства администрации городского округа «Город Калининград», именуемый в дальнейшем «Организатор»,  в лице первого заместителя главы администрации, председателя комитета городского хозяйства ______________________________, действующего на основании Положения о комитете,  с одной стороны, и ______________________________________________________, именуемый в дальнейшем «Перевозчик», в лице__________________________________________________, действующего на основании _____________________________________________, с другой стороны, вместе именуемые «Стороны»,  в целях организации регулярных перевозок  пассажиров автомобильным транспортом общего пользования заключили настоящий договор о нижеследую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ценки и сопоставления заявок №____ от «____»________20__г.  «Организатор» предоставляет «Перевозчику» право организовать регулярные  перевозки пассажиров и багажа автомобильным транспортом  по лоту №______на   маршруте(ах) городского округа «Город Калининград» №№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. 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1. «Организатор» имеет 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 Контролировать выполнение «Перевозчиком» обязательств по настоящему договору самостоятельно, а также с привлечением представителей иных органов и организаций, уполномоченных осуществлять контроль за деятельностью «Перевозчика» по осуществлению пассажирских перевозок и багажа автомобильным транспортом общего пользования, представителей общественных и и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.  Вносить изменения в расписания движения автобусов на регулярных автобусных маршрутах, обслуживаемых «Перевозчико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. Изымать карточку – разрешение на выполнение автобусных перевозок (выдается согласно решению городского Совета депутатов Калининграда от 01.12.1999 №384) с составлением акта при нарушении «Перевозчиком» взятых на себя обязательств по настоящему договору  до устранения выявленных нару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4. Организовывать комиссионное обследование каждого из маршрутов, обслуживаемых «Перевозчиком», в соответствии с приказом Минтранса РФ от 08.01.97 г. №2 «Об утверждении положения об обеспечении безопасности перевозок пассажиров автобуса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5. Временно закрывать или ограничивать движение по маршрутам в случаях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5.1 чрезвычайных ситуаций, стихийных бедствий или иных угроз, при которых не может быть обеспечена безопасная перевозка пассажиров и в кратчайшие сроки информировать население;</w:t>
      </w:r>
    </w:p>
    <w:p>
      <w:pPr>
        <w:pStyle w:val="Western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.5.2  закрытия движения транспорта общего пользования на отдельных участках улично-дорожной сети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5.3 несоответствия  маршрутов транспорта общего пользования требованиям безопасности дорожного движения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5.4 проведения культурно-массовых, спортивных мероприятий;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5.5 строительства объекта, капитального ремонта или реконструкции улицы;  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5.6 устранения аварийной ситуации, при вводе в эксплуатацию объектов транспортной инфраструктуры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6. Отказаться от условий исполнения условий настоящего договора в одностороннем порядке по основаниям, указанным в п. 5.2 договора, предупредив об этом «Перевозчика» за 14 дней до даты расторжения  догов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тор» обязан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1. Своевременно представлять «Перевозчику» правовые акты «Заказчика» (администрация городского округа «Город Калининград»), регулирующие осуществление перевозок пассажиров на обслуживаемых марш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Утверждать «Перевозчику» паспорт маршрута, расписание движения транспортных средств на регулярных автобусных маршрутах городского округа «Город Калинин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3. Выдавать «Перевозчику»  карточку - разрешение на выполнение автобусных перевозок на каждое транспортное средство, осуществляющее перевозку в соответствии с настоящим договором.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4. Информировать население о правилах предоставления оплаты услуг и пользования автомобильным транспортом общего пользования,  представлять иную информацию, необходимую потребителям услуг. </w:t>
      </w:r>
      <w:r>
        <w:rPr/>
        <w:t xml:space="preserve">                  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3. «Перевозчик» имеет пра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. По согласованию с «Организатором» отменить назначенные на маршрутах рейсы или изменить расписание движения в случаях, когда выполнение рейсов по расписанию невозможно при возникновении не зависящих от «Перевозчика» причин, в том числе по неблагоприятным дорожным или погодно-климатическим условиям, угрожающим безопасности движения или безопасности перевозки пассажи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На основании обследования пассажиропотока вносить предложения  «Организатору» об изменении  расписания движения, планового количества автобусов, количества рейсов, времени работы на обслуживаемых  маршру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. Обращаться к «Организатору» за консультациями по вопросам применения законодательства, действующего в сфере оказания услуг по перевозке пассажир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4. «Перевозчик» обяз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. Осуществлять регулярные перевозки пассажиров и багажа при налич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.1 лицензии соответствующего вида на право осуществления  перевозок пассажиров автомобильным транспортом и соблюдать лицензионные треб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.2 паспорта маршру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.3 расписания дви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.4 согласованной в установленном порядке с органами УГИБДД УМВД России по Калининградской области и собственниками железнодорожных переездов схемы маршрута с указанием опас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5 карточки - разрешения на выполнение автобусных перевозок (выдается согласно решению городского Совета депутатов Калининграда от 01.12.1999 № 384) на каждое транспортное средство, осуществляющее перевозку пассажиров в соответствии с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2. Соблюдать при   перевозке пассажиров и багажа требования правовых актов Российской   Федерации,   Калининградской  области,  городского округа «Город Калининград» в сфере организации пассажирских перевозок  автомобильным транспортом, а также условия организации регулярных пассажирских перевозок, предусмотренные конкурсной документаци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3. Исполнять иные обязательства, наличие или возникновение которых  предусмотрено решениями, соглашениями органа  местного самоуправления городского округа «Город Калининград» с «Перевозчиком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4. Нести самостоятельно расходы на изготовление карточек – разрешений на выполнение автобусных перевозок, используемых при выполнении перевозки пассажиров, а также на внешнее и внутреннее информационное обеспечение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5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5.1 выход на линию технически исправных автобусов, экипированных и имеющих внутреннее и внешнее оформление, соответствующее установленным стандартам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.4.5.2 содержание салона и  внешнего вида автобуса  в надлежаще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5.3 исключение  курения в салоне и ведения радиосвяз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</w:t>
      </w:r>
      <w:r>
        <w:rPr>
          <w:sz w:val="28"/>
          <w:szCs w:val="28"/>
        </w:rPr>
        <w:t xml:space="preserve">3.4.5.4 ежегодное обновление не менее чем на 10% подвижного состава при наличии  транспортных средств, находящихся в эксплуатации более  7-ми  лет с года выпуска (количество лет, прошедших с года выпуска транспортного средства, определяется по состоянию  на 1 января  текущего года в календарных годах начиная с года, следующего за годом выпуска транспортного сред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5.5 наличие информации о расписании движения  на конечных  остановочных пунктах обслуживаемых маршрутов автобусами  категории М2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5.6 бесперебойную работу бортовых комплектов спутниковой навигации транспортными средствами для диспетчерского руководства на обслуживаемых маршрутах в рамках городской автоматизированной  системы управления движением пассажирского транспорта города Калининграда, нести самостоятельно расходы на поддержание их в исправном, работоспособном состоян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5.7 в каждом транспортном средстве наличие  информационных листов для пассажиров в соответствии с нормативными актами;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5.8 выполнение водительским составом расписания движения;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5.9 оповещение населения специальными объявлениями в автобусах и на остановочных пунктах в случаях отмены рейсов или изменения расписания движения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оевременно  проводить медицинское освидетельствование водителей, медицинский  контроль  водителей  перед выездом на линию и по возвращении водителей после окончания работы на ли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7. Использовать    билетную   продукцию   установленного   образца, обеспечивать ее хранение, реализацию и уч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8. Использовать на маршрутах подвижной состав, соответствующий условиям конкурсной документ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9.  Производить  замену подвижного состава, эксплуатация которого была запрещена в установленном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0. Представлять на утверждение «Организатор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движения автобу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1. При  возникновении  чрезвычайных  ситуаций исполнять все указания органов,  осуществляющих  управление  ликвидацией их последствий, а также использовать  все  находящиеся  в его распоряжении ресурсы и средства для выполнения возложенных на него обязанност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2. Предоставлять «Организатор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осуществления контроля выполнения  перевозок пассажиров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2.1 по фактическому количеству автобусов, работающих  на обслуживаемых маршрутах,  до 08 час.10мин. – в рабочие дни, с 9час. 30мин. до 10час.00мин - в выходные  и праздничные дн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2.2 о причинах невыхода автобусов на маршруты, срыва движения на маршрутах, в том числе при дорожно-транспортном происшествии – устно, в течение часа, письменно - в течение суто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12.3 по принятию оперативных мер по жалобам (заявлениям) от граждан, поступившим в администрацию городского округа «Город Калининград» - в  срок 10 (десять) суток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2.4 по фактам нарушений условий настоящего договора – в порядке и сроки, установленные «Организатором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3. В течение всего срока действия настоящего договора не допускать ухудшения соответствующих параметров и требований к транспортным средствам, условиям организации и осуществления перевозок пассажиров по сравнению с теми параметрами, которые «Перевозчик» указал в собственной заявке на участие в конкурс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4.  По требованию сотрудников транспортного управления комитета городского хозяйства администрации городского округа «Город Калининград» предъявлять для проверки всю необходимую документацию, относящуюся к организации пассажирских перевозок, и обеспечивать доступ к месту стоянки подвижного состава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еревозчик» на основании ст.ст. 329-331 ГК РФ обязан  уплатить штраф в размере 1000 (одной тысячи) рублей  за каждое из следующих нарушений, подтверждённых актом проверки, составленным и подписанным представителем «Организатора», с одной стороны, и представителем  перевозчика, или линейным составом автобуса, или двумя свидетелями, с другой сторон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 использование билетной продукции  неустановленного образ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 отсутствие или неправильное заполнение путевого листа, либо билетно-учетного лис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 превышение норм вместимости автобуса особо малого и малого класс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 несанкционированное «Организатор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 схемы движения маршру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5 отсутствие у водителя автобуса схемы движения по маршруту с указанием опасных участков;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 несоответствие требованиям ГОСТа 25869-90 «Отличительные знаки подвижного состава пассажирского транспорта, остановочных пунктов и пассажирских станций» информационного обеспечения подвижного соста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 отсутствие информации о расписании движения на конечных остановочных пунктах обслуживаемых маршрутов автобусами категории М2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8  нарушение расписания движения по вине «Перевозчик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9 работу на маршруте с неисправным прибором спутниковой системы навиг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0 курение водителя в салоне автобус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1 антисанитарное состояние салона и наружной части автобуса;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2 разговоры водителя по телефону или рации во время движения автобу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квизиты для перечисления штраф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Калининградской области (Комитет городского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городского округа «Город Калининград»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чёт:  № 40101810000000010002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Кали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ИК: 042748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Н: (администратора) 39040945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ПП: (администратора)  3904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КАТО: 274010000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БК:  038 116 90040 04 0000 140»;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ок уплаты штрафа – не позднее тридцати календарных  дней с даты составления и подписания акта контроля выполнения Договора «об организации регулярных перевозок пассажиров и багажа автомобильным транспортом по маршрутам городского округа «Город Калининград».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изменения и расторжен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Договор может быть изменен и дополнен по предложению одной из Сторон, если в период его действия существенно изменяются условия, при которых он заключался. Любые изменения или дополнения договора оформляются письменно, подписываются Сторонами и являются неотъемлемой его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Договор может быть расторгнут по соглашению сторон либо «Организатор» вправе в одностороннем порядке отказаться от исполнения договора в случаях: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 приостановления, аннулирования действия лицензии «Перевозчика» на право осуществления  перевозок пассажиров автомобиль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2 утраты права «Перевозчика» на производственно-техническую базу (помещения, оборудование) и транспортные средства, указанные в  заявке на участие в конкурсе в соответствии с требованиями конкурсной документации, а также ухудшение их качественных, эксплуатационно-технических и любых иных характеристик, если «Перевозчиком» не будет обеспечено в течение одного месяца с даты наступления указанного события наличие на законных основаниях и использование иной производственно-технической базы (помещений, оборудования) и иных транспортных средств, необходимых и достаточных для выполнения условий настоящего договора, соответствующих качественным, эксплуатационно-техническим и иным характеристикам, указанным в  заявке на участие в конкурс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3 невыполнения перевозчиком пунктов 3.4.5.4 настоящего договора. Основанием к расторжению договора является акт проверки, составленный и подписанный представителями  «Организатора» с одной стороны, и представителем (ями)  перевозчика, с другой сторон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4 повторного нарушения «Перевозчиком» в течение трех месяцев подряд требований одного из  пунктов 3.4.1.2, 3.4.1.3, 3.4.1.4,  3.4.2., 3.4.3., 3.4.5.1, 3.4.6,  3.4.9., 3.4.12., 3.4.13. и пунктов  раздела 4 настоящего договора. При этом основанием к расторжению договора является акт проверки, составленный и подписанный представителем «Организатора» с одной стороны и представителем  перевозчика, или линейным составом автобуса, или двумя свидетелями с друг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от исполнения договора  «Организатор» направляет письменное   уведомление «Перевозчику» не менее чем за 14 дней до даты расторжения договора. Договор считается расторгнутым по истечении  14 дней с даты получения «Перевозчиком» уведомления «Организатора»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от исполн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3. Все споры и разногласия решаются по соглашению Сторон. В случае несогласия спор разрешается в судебном порядке в соответствии с действующим законодательством.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От лица «Организатора» контроль выполнения договорных обязательств по настоящему договору осуществляют сотрудники транспортного управления комитета городского хозяйства администрации городского округа «Город Калининград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Во всем ином, не урегулированном в договоре, Стороны будут руководствоваться 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Договор составлен в 2-х экземплярах, каждый из которых имеет одинаковую 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тор                                                            Перевозч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городского хозяйства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Калининград»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6040, Калининград, пл. Победы, д.1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ОАО Банк ВТБ г. Калининград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Калининградской области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ЭФиК  Комитет городского хозяйства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.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2038002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904094520/ КПП 3904010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КЦ ГУ БАНКА Росс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лининград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4020481070000000000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27480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27401385000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Генеральный дир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звещ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открытого конкур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аво заключения договоров об организации регуляр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озок пассажиров и багажа автомобильным транспор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маршрутам городского округа «Город Калининград»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aps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конкурса: право заключения договоров об организации регулярных перевозок пассажиров и багажа автомобильным транспортом  по маршрутам городского округа «Город Калининград» по  четырём  лотам:  лот №1 включает маршрут №73 «п. Лермонтово – ул. О. Кошевого»; лот №2 включает  маршрут №87 «А/ц «Тойота» – з/д  «Янтарь»; лот №3 включает маршрут №92 «п. А. Космодемьянского - Южный вокзал»; лот №4 включает маршрут   № 93  «ул. Брусничная – Южный вокзал». Перевозки осуществляются автобусами категории М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: Администрация городского округа «Город Калининград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есто нахождения и почтовый адрес: </w:t>
      </w:r>
      <w:r>
        <w:rPr>
          <w:sz w:val="28"/>
          <w:szCs w:val="28"/>
        </w:rPr>
        <w:t>236000, г. Калининград,                       пл. Победы, 1, кабинет 452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ityhal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lg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омер контактного телефона: (4012) 92-32-2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городского хозяйства администрации городского округа «Город Калининград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и почтовый адрес: 236000, г. Калининград,    п</w:t>
      </w:r>
      <w:r>
        <w:rPr>
          <w:sz w:val="28"/>
          <w:szCs w:val="28"/>
        </w:rPr>
        <w:t>л. Победы, 1, кабинет 4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lg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омер контактного телефона: (4012) 92-32-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2. Место, срок и порядок предоставления конкурсной документации: </w:t>
      </w:r>
      <w:r>
        <w:rPr>
          <w:sz w:val="28"/>
          <w:szCs w:val="28"/>
        </w:rPr>
        <w:t xml:space="preserve">конкурсную документацию можно получить с 16 декабря  2011 года по письменному заявлению «Претендента» по адресу: г. Калининград, пл. Победы 1, кабинет 452  в рабочие дни  с 09.00  до 18.00  (перерыв на обед с 13.00  до 14.00)  по калининградскому времени, а также на официальном сайте администрации городского округа  «Город Калининград» в информационно – 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</w:rPr>
          <w:t>www.kl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d.ru</w:t>
        </w:r>
      </w:hyperlink>
      <w:r>
        <w:rPr>
          <w:sz w:val="28"/>
          <w:szCs w:val="28"/>
        </w:rPr>
        <w:t xml:space="preserve">. в разделе «Торги (конкурсы, аукционы), Котиров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рес, по которому можно получить информацию о предмете конкурса, порядке его проведения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лининград, пл. Победы 1, кабинет 452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Место, дата и время (час, минуты) начала и окончания приёма заявок на участие в конкурсе. </w:t>
      </w:r>
      <w:r>
        <w:rPr>
          <w:sz w:val="28"/>
          <w:szCs w:val="28"/>
        </w:rPr>
        <w:t xml:space="preserve">Заявки принимаются с 09.00  до 18.00  (перерыв на обед с 13.00  до 14.00)   по калининградскому времени по рабочим дням по адресу: 236000, г. Калининград, пл. Победы 1, кабинет 452  с  16 декабря  2011г. по  23 января 2012г. в порядке и по форме, установленным конкурсной документацией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 «Претендент» представляет следующие документы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явку на участие в конкурсе  (по форме №2), заполненную для каждого лота отд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информацию о государственной регистрации юридического лица или индивидуального предпринимателя (может быть представлен один экземпляр для всех лотов, на которые поданы заявки на участие в конкурсе);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анкету претендента,  заполненную по установленной  в разделе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онкурсной документации форме (приложение №3 к форме №2 – для юридического лица или приложение №4 к форме №2 – для индивидуального предпринимателя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) </w:t>
      </w: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. От индивидуального предпринимателя представляется выданная и оформленная в соответствии с гражданским законодательством РФ   доверенность на уполномоченное лицо.  От юридического лица представляется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- далее для целей настоящей главы - руководитель. В случае если от имени претендента действует иное лицо, представляется доверенность на осуществление действий от имени претендента, заверенная печатью претендента и подписанная руководителем претендента (для юридических лиц) или уполномоченным этим руководителем лицом, либо нотариально удостоверенная копия такой доверенности. В случае если указанная доверенность подписана лицом, уполномоченным руководителем претендента, должен представляться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копию действующей лицензии претендента на осуществление перевозок пассажиров автомобильным транспортом, оборудованным для перевозок более 8 человек в соответствии с постановлением Правительства Российской Федерации от 30.10.2006  № 637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,  заверенную нотариально либо  выдавшим её органом в течение месяца с даты объявл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сведения о транспортных средствах (копии паспортов транспортных средств - ПТС)  и их техническом состоянии, необходимых для обслуживания маршрутов по лотам, на которые «Претендентом» подана заявка на участие в конкурсе (приложение  № 1 к форме № 2 «Заявка на участие в открытом конкурсе»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к</w:t>
      </w:r>
      <w:r>
        <w:rPr>
          <w:color w:val="000000"/>
          <w:sz w:val="28"/>
          <w:szCs w:val="28"/>
        </w:rPr>
        <w:t xml:space="preserve">опию </w:t>
      </w:r>
      <w:r>
        <w:rPr>
          <w:sz w:val="28"/>
          <w:szCs w:val="28"/>
        </w:rPr>
        <w:t>штатного расписания, действующего на момент подачи заявки на участие в конкурсе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копии дипломов о высшем или среднем специальном образовании, удостоверений о прохождении курсов повышения квалификации, подтверждающих соответствующую установленным требованиям квалификацию должностных лиц и специалистов «Претендента»;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копию документа, подтверждающего прохождение аттестации на право занимать должность, связанную с обеспечением безопасности дорожного движения, должностным лицом «Претендента», ответственным за обеспечение безопасности дорожного движения;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копии положения о водителе-наставнике и приказа о присвоении водителю звания наставника;</w:t>
      </w:r>
    </w:p>
    <w:p>
      <w:pPr>
        <w:pStyle w:val="Normal"/>
        <w:keepNext w:val="tru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) сведения о наличии на праве собственности, аренды или ином законном основании производственно-технической базы (помещений и оборудования), площадь и мощность которой (которых) обеспечивают возможность   для текущего ремонта, технического обслуживания, хранения и стоянки, мойки транспортных средств по каждому лоту (маршруту) и по всем лотам (маршрутам) в совокупности, на которые «Претендентом»  подана заявка на участие в конкурсе (приложение № 2 к форме  № 2 «Заявка на участие в открытом конкурсе») с представлением копий подтверждающих документов, в том числе сведения о наличии:      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и под стоянку и хранение автобусов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 для выполнения технического обслуживания и текущего ремонта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- поста чистки и мойки транспортных средств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 для выполнения технического контрол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ского пункта по организации движени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а предрейсовых  и послерейсовых медицинских осмотров;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а для проведения занятий по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справку  из федеральной налоговой службы РФ    о состоянии расчетов с бюджетами всех уровней и внебюджетными фондами за прошедший календарный год (может быть представлен один экземпляр документа для всех лотов, на которые поданы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) копии учредительных документов (для юридических лиц), копию паспорта (для индивидуального предпринимателя) (может быть представлен один экземпляр документа для всех лотов, на которые поданы заявки на участие в конкурсе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документ, подтверждающий соответствие «Претендент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ебованиям  к «Участнику» конкурса (приложение № 5 или №4  к форме №2) (может быть представлен один экземпляр документа для всех лотов, на которые поданы заявки на участие в конкурс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Место, дата и время проведения конкурса, с указанием времени начала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Вскрытие конвертов с заявками на участие в конкурсе состоится в 15</w:t>
      </w:r>
      <w:r>
        <w:rPr>
          <w:color w:val="000000"/>
          <w:sz w:val="28"/>
          <w:szCs w:val="28"/>
        </w:rPr>
        <w:t xml:space="preserve">-00 </w:t>
      </w:r>
      <w:r>
        <w:rPr>
          <w:sz w:val="28"/>
          <w:szCs w:val="28"/>
        </w:rPr>
        <w:t>по калининградскому времени</w:t>
      </w:r>
      <w:r>
        <w:rPr>
          <w:color w:val="000000"/>
          <w:sz w:val="28"/>
          <w:szCs w:val="28"/>
        </w:rPr>
        <w:t xml:space="preserve">  24 января 2012 года по адресу:                                          г. Калининград, </w:t>
      </w:r>
      <w:r>
        <w:rPr>
          <w:sz w:val="28"/>
          <w:szCs w:val="28"/>
        </w:rPr>
        <w:t xml:space="preserve">пл. Победы, 1,  </w:t>
      </w:r>
      <w:r>
        <w:rPr>
          <w:color w:val="000000"/>
          <w:sz w:val="28"/>
          <w:szCs w:val="28"/>
        </w:rPr>
        <w:t>2-й этаж, зал засед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ремя начала работы конкурсной комиссии – 15.00  по калининградскому времени  24 января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омера телефонов и местонахождение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омер контактного телефона конкурсной комиссии: (4012) 92-32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236000, г. Калининград, пл. Победы 1, кабинет 4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определения «Победителя»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бедителем» конкурсного отбора признаётся «Участник», набравший наибольшее количество баллов согласно критериям конкурсной документации. При равенстве баллов «Победителем» признаётся тот участник, чья заявка была подана ран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 сроки объявления результа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публикуется в тех же средствах массовой информации, в которых было опубликовано извещение о проведении конкурса в 10-дневный срок со дня подписания протокола оценки и сопоставл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заключения  договоров с «Победителем»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с «Победителем» конкурса на организацию регулярных перевозок пассажиров и багажа автомобильным транспортом по маршрутам городского округа «Город Калининград» сроком на 5 лет  подлежит заключению в срок не позднее 20 (двадцати) дней со дня подписания протокола оценки и сопоставл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отказа «Организатора» от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тор», официально опубликовавший и разместивший на официальном сайте извещение о проведении открытого конкурса, вправе отказаться от его проведения не позднее, чем за пятнадцать дней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рганизатор» вправе принять решение о внесении изменений в извещение о проведении открытого конкурса не позднее, чем за пять рабочих дней до даты окончания подачи заявок на участие в конкурсе. Изменение предмета конкурса не допускается. В течение пяти рабочих дней и в течение одного рабочего дня со дня принятия указанного решения такие изменения соответственно опубликовываются и размещаются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«Организатором» в порядке, установленном для опубликования в официальном печатном издании и размещения на официальном сайте извещения о проведении открытого конкурса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13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 Знак Знак5"/>
    <w:basedOn w:val="Style13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1">
    <w:name w:val="Normal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068" w:hanging="36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52" w:before="280" w:after="115"/>
    </w:pPr>
    <w:rPr>
      <w:rFonts w:ascii="Cambria" w:hAnsi="Cambria" w:cs="Cambri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http://www.klgd.ru/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klgd.ru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2:00Z</dcterms:created>
  <dc:creator>Воложанинова</dc:creator>
  <dc:description/>
  <cp:keywords/>
  <dc:language>en-US</dc:language>
  <cp:lastModifiedBy>Тимофеев</cp:lastModifiedBy>
  <cp:lastPrinted>2011-11-30T20:30:00Z</cp:lastPrinted>
  <dcterms:modified xsi:type="dcterms:W3CDTF">2011-12-15T07:29:00Z</dcterms:modified>
  <cp:revision>350</cp:revision>
  <dc:subject/>
  <dc:title/>
</cp:coreProperties>
</file>